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February 16, 2012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Amendment to the Order of Condi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Cs w:val="22"/>
        </w:rPr>
        <w:t>DEP 190-0558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01 Manning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Town of Huds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</w:t>
        <w:tab/>
        <w:t xml:space="preserve">Construction of a new school building, and associated </w:t>
        <w:tab/>
        <w:tab/>
        <w:t>parking, walkways, athletic fields, and utiliti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Amendment to the Order of Condi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DEP 190-549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Town of Hudson DPW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Location: Rolling Lane/Four Bridges Road/Rathburn Road/River Road/ </w:t>
        <w:tab/>
        <w:tab/>
        <w:tab/>
        <w:t>Chapin Road and Brigham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the installation of 4500’ of 8” gravity sewer lines, 7300’ </w:t>
        <w:tab/>
        <w:tab/>
        <w:tab/>
        <w:t xml:space="preserve">of 6” force mains, 3000’ of 2’ and 3” low pressure sewer lines, the </w:t>
        <w:tab/>
        <w:tab/>
        <w:tab/>
        <w:tab/>
        <w:t xml:space="preserve">construction of a sewer pump station and the reconfiguration of 60’ of storm </w:t>
        <w:tab/>
        <w:tab/>
        <w:t>drain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Minutes – February 2, 201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Minutes – Executive Session February 2, 201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MACC Membership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6</w:t>
        <w:tab/>
        <w:t>DPW work on Worcester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ld Busi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3.1</w:t>
        <w:tab/>
        <w:t>Ft. Meadow closing spillwa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2</w:t>
        <w:tab/>
        <w:t>54 Brook Street – start of projec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</w:t>
      </w:r>
      <w:r>
        <w:rPr>
          <w:rFonts w:cs="Times New Roman" w:ascii="Times New Roman" w:hAnsi="Times New Roman"/>
          <w:b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Adjournment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: March 1, 2012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4:00Z</dcterms:created>
  <dc:creator>dcraig</dc:creator>
  <dc:description/>
  <cp:keywords/>
  <dc:language>en-US</dc:language>
  <cp:lastModifiedBy>dcraig</cp:lastModifiedBy>
  <cp:lastPrinted>2012-02-02T10:09:00Z</cp:lastPrinted>
  <dcterms:modified xsi:type="dcterms:W3CDTF">2012-02-15T17:06:00Z</dcterms:modified>
  <cp:revision>7</cp:revision>
  <dc:subject/>
  <dc:title>Memo</dc:title>
</cp:coreProperties>
</file>